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6.12.2022 по 30.12.2022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23041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3572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9469,1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190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7340,6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 22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8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3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3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4,3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 685,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22:00Z</dcterms:modified>
  <cp:revision>312</cp:revision>
  <dc:subject/>
  <dc:title/>
</cp:coreProperties>
</file>